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дело № 5-1009-2002/202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/>
      </w:pPr>
      <w:r>
        <w:rPr/>
        <w:t>«10» сентября 2024 года                                                                      город Нефтеюганск</w:t>
      </w:r>
    </w:p>
    <w:p>
      <w:pPr>
        <w:pStyle w:val="Normal"/>
        <w:rPr/>
      </w:pPr>
      <w:r>
        <w:rPr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5 Нефтеюганского судебного района Ханты-Мансийского автономного округа – Югры Р.В. Голованюк, и.о. мирового судьи судебного участка № 2 Нефтеюганского судебного района ХМАО – Югры,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аханцева В. В., *** года рождения, уроженца ***, 22;*** зарегистрированного и проживающего по адресу: ***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jc w:val="center"/>
        <w:rPr>
          <w:spacing w:val="20"/>
        </w:rPr>
      </w:pPr>
      <w:r>
        <w:rPr>
          <w:spacing w:val="20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0.07.2024 в 10 часов 10 минут г.Нефтеюганск, ул.Сургутская – ул.Жилая, стр. 26, Астраханцев В.В. управляя транспортным средством ***, государственный регистрационный номер ***, при выезде с пересечения проезжих частей допустил выезд на сторону дорогу, предназначенную для встречного движения, чем нарушил требования п. 8.6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удебное заседание </w:t>
      </w:r>
      <w:r>
        <w:rPr>
          <w:rFonts w:cs="Times New Roman" w:ascii="Times New Roman" w:hAnsi="Times New Roman"/>
          <w:sz w:val="24"/>
          <w:szCs w:val="24"/>
        </w:rPr>
        <w:t>Астраханцев В.В. извещенный надлежащим образом о времени и месте рассмотрения дела, не явился, о причинах неявки суд не уведомил, ходатайств об отложении дела от него не поступало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Астраханцева В.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</w:rPr>
        <w:t xml:space="preserve">Исследовав письменные материалы дела, судья считает, что вина </w:t>
      </w:r>
      <w:r>
        <w:rPr/>
        <w:t>Астраханцева В.В.</w:t>
      </w:r>
      <w:r>
        <w:rPr>
          <w:rFonts w:eastAsia="Arial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:   </w:t>
      </w:r>
    </w:p>
    <w:p>
      <w:pPr>
        <w:pStyle w:val="Normal"/>
        <w:ind w:firstLine="708"/>
        <w:jc w:val="both"/>
        <w:rPr/>
      </w:pPr>
      <w:r>
        <w:rPr/>
        <w:tab/>
        <w:t>- протоколом об административном правонарушении 86 ХМ 653654 от 20.07.2024, согласно которому 20.07.2024 в 10 часов 10 минут г.Нефтеюганск, ул.Сургутская – ул.Жилая, стр. 26, Астраханцев В.В. управляя транспортным средством ***, государственный регистрационный номер ***, при выезде с пересечения проезжих частей допустил выезд на сторону дорогу, предназначенную для встречного движения, чем нарушил требования п. 8.6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/>
      </w:pPr>
      <w:r>
        <w:rPr/>
        <w:t>- схемой места совершения административного правонарушения от 20.07.2024, согласно которой Астраханцев В.В. управляя транспортным средством Хендэ Туксон, государственный регистрационный номер А618РС 186, при выезде с пересечения проезжих частей допустил выезд на сторону дорогу, предназначенную для встречного движения;</w:t>
      </w:r>
    </w:p>
    <w:p>
      <w:pPr>
        <w:pStyle w:val="Normal"/>
        <w:ind w:firstLine="708"/>
        <w:jc w:val="both"/>
        <w:rPr/>
      </w:pPr>
      <w:r>
        <w:rPr/>
        <w:t>- дислокацией дорожных знак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CD-R диском с видеозаписью правонарушения, согласно которому при выезде с пересечения проезжих частей транспортное средство ***, государственный регистрационный номер ***, под управлением Астраханцева В.В., допустило выезд на сторону дорогу, предназначенную для встречного дви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/>
      </w:pPr>
      <w:r>
        <w:rPr/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. 8.6 ПДД РФ, утвержденных постановлением Правительства РФ от 23.10.1993 года № 1090, </w:t>
      </w:r>
      <w:r>
        <w:rPr>
          <w:shd w:fill="FFFFFF" w:val="clear"/>
        </w:rPr>
        <w:t>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ind w:firstLine="720"/>
        <w:jc w:val="both"/>
        <w:rPr/>
      </w:pPr>
      <w:r>
        <w:rPr/>
        <w:t>Действия Астраханцева В.В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</w:rPr>
        <w:t xml:space="preserve">При назначении наказания судья учитывает характер совершенного правонарушения, данные о личности </w:t>
      </w:r>
      <w:r>
        <w:rPr/>
        <w:t>Астраханцева В.В</w:t>
      </w:r>
      <w:r>
        <w:rPr>
          <w:rFonts w:cs="Calibri"/>
        </w:rPr>
        <w:t>., его имущественное положение,</w:t>
      </w:r>
      <w:r>
        <w:rPr/>
        <w:t xml:space="preserve"> совершение однородных административных правонарушений, предусмотренных главой 12 КоАП РФ (20 раз в течение года).</w:t>
      </w:r>
    </w:p>
    <w:p>
      <w:pPr>
        <w:pStyle w:val="Normal"/>
        <w:ind w:firstLine="709"/>
        <w:jc w:val="both"/>
        <w:rPr/>
      </w:pPr>
      <w:r>
        <w:rPr/>
        <w:t>Обстоятельств, смягчающих административную ответственность в соответствии со ст. 4.2 Кодекса РФ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/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4"/>
          <w:szCs w:val="24"/>
          <w:lang w:val="ru-RU"/>
        </w:rPr>
        <w:t xml:space="preserve">мировой </w:t>
      </w:r>
      <w:r>
        <w:rPr>
          <w:sz w:val="24"/>
          <w:szCs w:val="24"/>
        </w:rPr>
        <w:t>судья</w:t>
      </w:r>
    </w:p>
    <w:p>
      <w:pPr>
        <w:pStyle w:val="24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</w:rPr>
      </w:pPr>
      <w:r>
        <w:rPr>
          <w:bCs/>
          <w:spacing w:val="20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страханцева В. В.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5 000 (пять тысяч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71874000, ИНН 8601010390, кор/сч 40102810245370000007, КБК 18811601123010001140 УИН 1881048624029000607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зъяснить, что в соответствии с п.1.3 ч.1 ст.32.2 Кодекса РФ об административных правонарушениях,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остановление может быть обжаловано в течение 10 суток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</w:t>
      </w:r>
      <w:r>
        <w:rPr/>
        <w:t>Мировой судья                                         Р.В. Голованюк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76" w:right="707" w:gutter="0" w:header="0" w:top="426" w:footer="2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